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339215</wp:posOffset>
            </wp:positionH>
            <wp:positionV relativeFrom="page">
              <wp:posOffset>-30988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75225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190750</wp:posOffset>
                </wp:positionH>
                <wp:positionV relativeFrom="page">
                  <wp:posOffset>7493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Hernandez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9pt;mso-position-vertical-relative:page;margin-left:1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Hernandez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3641725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4</w:t>
                            </w: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  <w:vertAlign w:val="superscript"/>
                              </w:rPr>
                              <w:t xml:space="preserve">th Grade </w:t>
                            </w: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 xml:space="preserve">Bilingual Bilingu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4</w:t>
                      </w: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  <w:vertAlign w:val="superscript"/>
                        </w:rPr>
                        <w:t xml:space="preserve">th Grade </w:t>
                      </w: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 xml:space="preserve">Bilingual Bilingu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94225</wp:posOffset>
                </wp:positionH>
                <wp:positionV relativeFrom="page">
                  <wp:posOffset>1527175</wp:posOffset>
                </wp:positionV>
                <wp:extent cx="2857500" cy="317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Sitka Small" w:hAnsi="KG Next to Me Solid;Sitka Small" w:cs="KG Next to Me Solid;Sitka Smal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color w:val="FFFFFF"/>
                                <w:sz w:val="28"/>
                              </w:rPr>
                              <w:t>Week of September 9,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pt;mso-wrap-distance-left:9.05pt;mso-wrap-distance-right:9.05pt;mso-wrap-distance-top:0pt;mso-wrap-distance-bottom:0pt;margin-top:120.25pt;mso-position-vertical-relative:page;margin-left:3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KG Next to Me Solid;Sitka Small" w:hAnsi="KG Next to Me Solid;Sitka Small" w:cs="KG Next to Me Solid;Sitka Small"/>
                          <w:color w:val="FFFFFF"/>
                          <w:sz w:val="28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color w:val="FFFFFF"/>
                          <w:sz w:val="28"/>
                        </w:rPr>
                        <w:t>Week of September 9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Sitka Small" w:hAnsi="KG Next to Me Solid;Sitka Small" w:cs="KG Next to Me Solid;Sitka Small"/>
                                <w:color w:val="000000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Sitka Small" w:hAnsi="KG Next to Me Solid;Sitka Small" w:cs="KG Next to Me Solid;Sitka Small"/>
                                <w:color w:val="000000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Sitka Small" w:hAnsi="KG Next to Me Solid;Sitka Small" w:cs="KG Next to Me Solid;Sitka Small"/>
                                <w:color w:val="000000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Sitka Small" w:hAnsi="KG Next to Me Solid;Sitka Small" w:cs="KG Next to Me Solid;Sitka Small"/>
                                <w:color w:val="000000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Sitka Small" w:hAnsi="KG Next to Me Solid;Sitka Small" w:cs="KG Next to Me Solid;Sitka Small"/>
                                <w:color w:val="000000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Reading: 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Authors Purpos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Writing: 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Narrative Writ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Social Studies: 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Regions of Tex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Math: </w:t>
                            </w:r>
                            <w:r>
                              <w:rPr>
                                <w:rFonts w:cs="Calibri" w:ascii="Comic Sans MS" w:hAnsi="Comic Sans MS"/>
                                <w:sz w:val="32"/>
                                <w:szCs w:val="32"/>
                              </w:rPr>
                              <w:t xml:space="preserve">Word Problems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cience:</w:t>
                            </w:r>
                            <w:r>
                              <w:rPr>
                                <w:rFonts w:cs="Calibri" w:ascii="Comic Sans MS" w:hAnsi="Comic Sans MS"/>
                                <w:sz w:val="32"/>
                                <w:szCs w:val="32"/>
                              </w:rPr>
                              <w:t xml:space="preserve">  Properties of matte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  <w:t>Spelling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val="en-US" w:eastAsia="en-US" w:bidi="en-US"/>
                              </w:rPr>
                              <w:t xml:space="preserve">Spelling quiz Friday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now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night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nife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now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not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mething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ithout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mportant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ogether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etween</w:t>
                            </w:r>
                          </w:p>
                          <w:p>
                            <w:pPr>
                              <w:pStyle w:val="FreeForm"/>
                              <w:jc w:val="both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Sitka Small" w:hAnsi="KG Next to Me Solid;Sitka Small" w:cs="KG Next to Me Solid;Sitka Small"/>
                          <w:color w:val="000000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Sitka Small" w:hAnsi="KG Next to Me Solid;Sitka Small" w:cs="KG Next to Me Solid;Sitka Small"/>
                          <w:color w:val="000000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Sitka Small" w:hAnsi="KG Next to Me Solid;Sitka Small" w:cs="KG Next to Me Solid;Sitka Small"/>
                          <w:color w:val="000000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Sitka Small" w:hAnsi="KG Next to Me Solid;Sitka Small" w:cs="KG Next to Me Solid;Sitka Small"/>
                          <w:color w:val="000000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Sitka Small" w:hAnsi="KG Next to Me Solid;Sitka Small" w:cs="KG Next to Me Solid;Sitka Small"/>
                          <w:color w:val="000000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 xml:space="preserve">Reading: 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32"/>
                          <w:szCs w:val="32"/>
                        </w:rPr>
                        <w:t>Authors Purpose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 xml:space="preserve">Writing: 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32"/>
                          <w:szCs w:val="32"/>
                        </w:rPr>
                        <w:t>Narrative Writing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 xml:space="preserve">Social Studies: 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32"/>
                          <w:szCs w:val="32"/>
                        </w:rPr>
                        <w:t>Regions of Texa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32"/>
                          <w:szCs w:val="32"/>
                        </w:rPr>
                        <w:t xml:space="preserve">Math: </w:t>
                      </w:r>
                      <w:r>
                        <w:rPr>
                          <w:rFonts w:cs="Calibri" w:ascii="Comic Sans MS" w:hAnsi="Comic Sans MS"/>
                          <w:sz w:val="32"/>
                          <w:szCs w:val="32"/>
                        </w:rPr>
                        <w:t xml:space="preserve">Word Problems  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>Science:</w:t>
                      </w:r>
                      <w:r>
                        <w:rPr>
                          <w:rFonts w:cs="Calibri" w:ascii="Comic Sans MS" w:hAnsi="Comic Sans MS"/>
                          <w:sz w:val="32"/>
                          <w:szCs w:val="32"/>
                        </w:rPr>
                        <w:t xml:space="preserve">  Properties of matter</w:t>
                      </w:r>
                    </w:p>
                    <w:p>
                      <w:pPr>
                        <w:pStyle w:val="FreeForm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  <w:t>Spelling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sz w:val="32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32"/>
                          <w:szCs w:val="32"/>
                          <w:lang w:val="en-US" w:eastAsia="en-US" w:bidi="en-US"/>
                        </w:rPr>
                        <w:t xml:space="preserve">Spelling quiz Friday 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now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night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nife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now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not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omething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ithout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mportant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ogether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etween</w:t>
                      </w:r>
                    </w:p>
                    <w:p>
                      <w:pPr>
                        <w:pStyle w:val="FreeForm"/>
                        <w:jc w:val="both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32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32"/>
                          <w:szCs w:val="32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sz w:val="32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32"/>
                          <w:szCs w:val="32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alibri" w:hAnsi="Calibri" w:eastAsia="Times New Roman" w:cs="Calibri"/>
                          <w:color w:val="000000"/>
                          <w:sz w:val="32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32"/>
                          <w:szCs w:val="32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alibri" w:hAnsi="Calibri" w:eastAsia="Times New Roman" w:cs="Calibri"/>
                          <w:color w:val="000000"/>
                          <w:sz w:val="32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32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87725" cy="688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This Week’s Academic Foc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54.25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This Week’s Academic 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68600" cy="3714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  <w:lang w:val="en-US" w:eastAsia="en-US" w:bidi="en-US"/>
                              </w:rPr>
                              <w:t>Dates to Reme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9.25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sz w:val="36"/>
                          <w:szCs w:val="36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000000"/>
                          <w:sz w:val="36"/>
                          <w:szCs w:val="36"/>
                          <w:lang w:val="en-US" w:eastAsia="en-US" w:bidi="en-US"/>
                        </w:rPr>
                        <w:t>Date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eptember 9 – Students can wear sweats with a $1 donation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September 11 – Color for caring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September 13 – Housedress day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September 9 – Students can wear sweats with a $1 donation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September 11 – Color for caring 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September 13 – Housedress day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2933700</wp:posOffset>
                </wp:positionV>
                <wp:extent cx="3057525" cy="1660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Don’t forget to sign planner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daily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Have students read every day and note in plann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30.75pt;mso-wrap-distance-left:9.05pt;mso-wrap-distance-right:9.05pt;mso-wrap-distance-top:0pt;mso-wrap-distance-bottom:0pt;margin-top:231pt;mso-position-vertical-relative:page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Don’t forget to sign planners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 xml:space="preserve">daily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Have students read every day and note in plan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6900</wp:posOffset>
                </wp:positionH>
                <wp:positionV relativeFrom="page">
                  <wp:posOffset>7985125</wp:posOffset>
                </wp:positionV>
                <wp:extent cx="2946400" cy="15843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val="es-MX"/>
                              </w:rPr>
                              <w:t>Griselda Hernández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4"/>
                                </w:rPr>
                                <w:t>Griselda.hernandez@redoakisd.org</w:t>
                              </w:r>
                            </w:hyperlink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u w:val="single"/>
                              </w:rPr>
                              <w:t>Phone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: (972) 617-2977  ext. 2054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Cs w:val="24"/>
                                <w:u w:val="single"/>
                                <w:lang w:val="en-US" w:eastAsia="en-US" w:bidi="en-US"/>
                              </w:rPr>
                              <w:t>Remind 101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Cs w:val="24"/>
                                <w:lang w:val="en-US" w:eastAsia="en-US" w:bidi="en-US"/>
                              </w:rPr>
                              <w:t>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eastAsia="Times New Roman" w:cs="Comic Sans MS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81010       @griseldah  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Cs w:val="24"/>
                                <w:u w:val="single"/>
                                <w:lang w:val="en-US" w:eastAsia="en-US" w:bidi="en-US"/>
                              </w:rPr>
                              <w:t>Conference time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Cs w:val="24"/>
                                <w:lang w:val="en-US" w:eastAsia="en-US" w:bidi="en-US"/>
                              </w:rPr>
                              <w:t>Monday – Friday 12:30 – 1:15 p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4.75pt;mso-wrap-distance-left:9.05pt;mso-wrap-distance-right:9.05pt;mso-wrap-distance-top:0pt;mso-wrap-distance-bottom:0pt;margin-top:628.7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Comic Sans MS" w:hAnsi="Comic Sans MS" w:cs="Comic Sans MS"/>
                          <w:szCs w:val="24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  <w:lang w:val="es-MX"/>
                        </w:rPr>
                        <w:t>Griselda Hernández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  <w:u w:val="single"/>
                        </w:rPr>
                        <w:t>email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szCs w:val="24"/>
                          </w:rPr>
                          <w:t>Griselda.hernandez@redoakisd.org</w:t>
                        </w:r>
                      </w:hyperlink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  <w:u w:val="single"/>
                        </w:rPr>
                        <w:t>Phone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>: (972) 617-2977  ext. 2054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Cs w:val="24"/>
                          <w:u w:val="single"/>
                          <w:lang w:val="en-US" w:eastAsia="en-US" w:bidi="en-US"/>
                        </w:rPr>
                        <w:t>Remind 101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Cs w:val="24"/>
                          <w:lang w:val="en-US" w:eastAsia="en-US" w:bidi="en-US"/>
                        </w:rPr>
                        <w:t>: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eastAsia="Times New Roman" w:cs="Comic Sans MS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Cs w:val="24"/>
                          <w:lang w:val="en-US" w:eastAsia="en-US" w:bidi="en-US"/>
                        </w:rPr>
                        <w:t xml:space="preserve">81010       @griseldah  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Cs w:val="24"/>
                          <w:u w:val="single"/>
                          <w:lang w:val="en-US" w:eastAsia="en-US" w:bidi="en-US"/>
                        </w:rPr>
                        <w:t>Conference time</w:t>
                      </w: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Cs w:val="24"/>
                          <w:lang w:val="en-US" w:eastAsia="en-US" w:bidi="en-US"/>
                        </w:rPr>
                        <w:t xml:space="preserve">: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Cs w:val="24"/>
                          <w:lang w:val="en-US" w:eastAsia="en-US" w:bidi="en-US"/>
                        </w:rPr>
                        <w:t>Monday – Friday 12:30 – 1:15 pm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33425</wp:posOffset>
                </wp:positionH>
                <wp:positionV relativeFrom="page">
                  <wp:posOffset>2609850</wp:posOffset>
                </wp:positionV>
                <wp:extent cx="2768600" cy="3238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5.5pt;mso-wrap-distance-left:12pt;mso-wrap-distance-right:12pt;mso-wrap-distance-top:12pt;mso-wrap-distance-bottom:12pt;margin-top:205.5pt;mso-position-vertical-relative:page;margin-left: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71525</wp:posOffset>
                </wp:positionH>
                <wp:positionV relativeFrom="page">
                  <wp:posOffset>7718425</wp:posOffset>
                </wp:positionV>
                <wp:extent cx="2705100" cy="26670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Sitka Small" w:hAnsi="KG Next to Me Solid;Sitka Small" w:cs="KG Next to Me Solid;Sitka Smal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KG Next to Me Solid;Sitka Small" w:ascii="KG Next to Me Solid;Sitka Small" w:hAnsi="KG Next to Me Solid;Sitka Small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Communic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07.75pt;mso-position-vertical-relative:page;margin-left: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Sitka Small" w:hAnsi="KG Next to Me Solid;Sitka Small" w:cs="KG Next to Me Solid;Sitka Smal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KG Next to Me Solid;Sitka Small" w:ascii="KG Next to Me Solid;Sitka Small" w:hAnsi="KG Next to Me Solid;Sitka Small"/>
                          <w:b/>
                          <w:sz w:val="32"/>
                          <w:szCs w:val="32"/>
                          <w:u w:val="single"/>
                        </w:rPr>
                        <w:t xml:space="preserve">Communic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cribble Box DEM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Sitka Small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mailto:Griselda.hernandez@redoakisd.org" TargetMode="External"/><Relationship Id="rId9" Type="http://schemas.openxmlformats.org/officeDocument/2006/relationships/hyperlink" Target="mailto:Griselda.hernandez@redoakisd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1:51:00Z</dcterms:created>
  <dc:creator>Hernandez, Griselda</dc:creator>
  <dc:description/>
  <cp:keywords/>
  <dc:language>en-US</dc:language>
  <cp:lastModifiedBy>Hernandez, Griselda</cp:lastModifiedBy>
  <dcterms:modified xsi:type="dcterms:W3CDTF">2019-09-06T21:51:00Z</dcterms:modified>
  <cp:revision>2</cp:revision>
  <dc:subject/>
  <dc:title/>
</cp:coreProperties>
</file>