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1265555</wp:posOffset>
            </wp:positionH>
            <wp:positionV relativeFrom="page">
              <wp:posOffset>-30988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4">
            <wp:simplePos x="0" y="0"/>
            <wp:positionH relativeFrom="page">
              <wp:posOffset>317500</wp:posOffset>
            </wp:positionH>
            <wp:positionV relativeFrom="page">
              <wp:posOffset>4975225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88690" cy="3488690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8690" cy="348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88690" cy="3488690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8690" cy="348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2190750</wp:posOffset>
                </wp:positionH>
                <wp:positionV relativeFrom="page">
                  <wp:posOffset>749300</wp:posOffset>
                </wp:positionV>
                <wp:extent cx="4991100" cy="12700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  <w:lang w:val="es-MX"/>
                              </w:rPr>
                              <w:t>Hernández</w:t>
                            </w: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</w:rPr>
                              <w:t xml:space="preserve">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9pt;mso-position-vertical-relative:page;margin-left:1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  <w:lang w:val="es-MX"/>
                        </w:rPr>
                        <w:t>Hernández</w:t>
                      </w: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</w:rPr>
                        <w:t xml:space="preserve">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3641725" cy="5207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  <w:lang w:val="es-MX"/>
                              </w:rPr>
                              <w:t>4</w:t>
                            </w: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  <w:vertAlign w:val="superscript"/>
                                <w:lang w:val="es-MX"/>
                              </w:rPr>
                              <w:t>o grado Bilingüe</w:t>
                            </w: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  <w:vertAlign w:val="superscript"/>
                              </w:rPr>
                              <w:t xml:space="preserve"> B]</w:t>
                            </w: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 xml:space="preserve">BilinguaBBilingu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  <w:lang w:val="es-MX"/>
                        </w:rPr>
                        <w:t>4</w:t>
                      </w: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  <w:vertAlign w:val="superscript"/>
                          <w:lang w:val="es-MX"/>
                        </w:rPr>
                        <w:t>o grado Bilingüe</w:t>
                      </w: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  <w:vertAlign w:val="superscript"/>
                        </w:rPr>
                        <w:t xml:space="preserve"> B]</w:t>
                      </w: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 xml:space="preserve">BilinguaBBilingu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10025</wp:posOffset>
                </wp:positionH>
                <wp:positionV relativeFrom="page">
                  <wp:posOffset>1527175</wp:posOffset>
                </wp:positionV>
                <wp:extent cx="3511550" cy="393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Sitka Small" w:ascii="KG Next to Me Solid;Sitka Small" w:hAnsi="KG Next to Me Solid;Sitka Small"/>
                                <w:color w:val="FFFFFF"/>
                                <w:sz w:val="28"/>
                                <w:lang w:val="es-MX"/>
                              </w:rPr>
                              <w:t>Semana de 9 de septiembre 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31pt;mso-wrap-distance-left:9.05pt;mso-wrap-distance-right:9.05pt;mso-wrap-distance-top:0pt;mso-wrap-distance-bottom:0pt;margin-top:120.25pt;mso-position-vertical-relative:page;margin-left:3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Sitka Small" w:ascii="KG Next to Me Solid;Sitka Small" w:hAnsi="KG Next to Me Solid;Sitka Small"/>
                          <w:color w:val="FFFFFF"/>
                          <w:sz w:val="28"/>
                          <w:lang w:val="es-MX"/>
                        </w:rPr>
                        <w:t>Semana de 9 de septiembr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221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221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Sitka Small" w:hAnsi="KG Next to Me Solid;Sitka Small" w:cs="KG Next to Me Solid;Sitka Smal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KG Next to Me Solid;Sitka Small" w:ascii="KG Next to Me Solid;Sitka Small" w:hAnsi="KG Next to Me Solid;Sitka Small"/>
                                <w:color w:val="00000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Sitka Small" w:hAnsi="KG Next to Me Solid;Sitka Small" w:cs="KG Next to Me Solid;Sitka Smal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KG Next to Me Solid;Sitka Small" w:ascii="KG Next to Me Solid;Sitka Small" w:hAnsi="KG Next to Me Solid;Sitka Small"/>
                                <w:color w:val="00000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Sitka Small" w:hAnsi="KG Next to Me Solid;Sitka Small" w:cs="KG Next to Me Solid;Sitka Smal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KG Next to Me Solid;Sitka Small" w:ascii="KG Next to Me Solid;Sitka Small" w:hAnsi="KG Next to Me Solid;Sitka Small"/>
                                <w:color w:val="00000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alibri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:</w:t>
                            </w: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  <w:t xml:space="preserve"> Propósito de autor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alibri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 xml:space="preserve">Escritura: </w:t>
                            </w: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  <w:t xml:space="preserve">Escritura narrativa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alibri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Estudios Sociales:</w:t>
                            </w: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  <w:t xml:space="preserve"> Regiones de Tex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alibri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Ma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temáticas:</w:t>
                            </w: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  <w:t xml:space="preserve"> Problemas de matemáticas en párrafo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alibri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Ciencias:</w:t>
                            </w:r>
                            <w:r>
                              <w:rPr>
                                <w:rFonts w:cs="Calibri" w:ascii="Comic Sans MS" w:hAnsi="Comic Sans MS"/>
                                <w:sz w:val="32"/>
                                <w:szCs w:val="32"/>
                                <w:lang w:val="es-MX"/>
                              </w:rPr>
                              <w:t xml:space="preserve">  Propiedades de materia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Comic Sans MS" w:hAnsi="Comic Sans MS" w:eastAsia="Times New Roman" w:cs="Calibri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s-MX" w:eastAsia="en-US" w:bidi="en-US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s-MX" w:eastAsia="en-US" w:bidi="en-US"/>
                              </w:rPr>
                              <w:t>Palabras de semana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Comic Sans MS" w:hAnsi="Comic Sans MS" w:eastAsia="Times New Roman" w:cs="Calibri"/>
                                <w:color w:val="000000"/>
                                <w:sz w:val="28"/>
                                <w:szCs w:val="28"/>
                                <w:lang w:val="es-MX" w:eastAsia="en-US" w:bidi="en-US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 w:val="28"/>
                                <w:szCs w:val="28"/>
                                <w:lang w:val="es-MX" w:eastAsia="en-US" w:bidi="en-US"/>
                              </w:rPr>
                              <w:t xml:space="preserve">Examen viernes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eastAsia="Times New Roman" w:cs="Calibri"/>
                                <w:color w:val="000000"/>
                                <w:sz w:val="28"/>
                                <w:szCs w:val="28"/>
                                <w:lang w:val="es-MX" w:eastAsia="en-US" w:bidi="en-US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 w:val="28"/>
                                <w:szCs w:val="28"/>
                                <w:lang w:val="es-MX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s-MX" w:eastAsia="en-US" w:bidi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40"/>
                                <w:szCs w:val="40"/>
                                <w:lang w:val="es-MX" w:eastAsia="en-US" w:bidi="en-US"/>
                              </w:rPr>
                              <w:t>Incluso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s-MX" w:eastAsia="en-US" w:bidi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40"/>
                                <w:szCs w:val="40"/>
                                <w:lang w:val="es-MX" w:eastAsia="en-US" w:bidi="en-US"/>
                              </w:rPr>
                              <w:t>Atenció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s-MX" w:eastAsia="en-US" w:bidi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40"/>
                                <w:szCs w:val="40"/>
                                <w:lang w:val="es-MX" w:eastAsia="en-US" w:bidi="en-US"/>
                              </w:rPr>
                              <w:t>Hecho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s-MX" w:eastAsia="en-US" w:bidi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40"/>
                                <w:szCs w:val="40"/>
                                <w:lang w:val="es-MX" w:eastAsia="en-US" w:bidi="en-US"/>
                              </w:rPr>
                              <w:t>Ensayo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s-MX" w:eastAsia="en-US" w:bidi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40"/>
                                <w:szCs w:val="40"/>
                                <w:lang w:val="es-MX" w:eastAsia="en-US" w:bidi="en-US"/>
                              </w:rPr>
                              <w:t>Haya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  <w:lang w:val="es-MX"/>
                              </w:rPr>
                              <w:t>Aire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  <w:lang w:val="es-MX"/>
                              </w:rPr>
                              <w:t>Causa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  <w:lang w:val="es-MX"/>
                              </w:rPr>
                              <w:t>Quiero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  <w:lang w:val="es-MX"/>
                              </w:rPr>
                              <w:t>Leer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  <w:lang w:val="es-MX"/>
                              </w:rPr>
                              <w:t>Caer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eastAsia="Times New Roman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s-MX" w:eastAsia="en-US" w:bidi="en-US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es-MX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eastAsia="Times New Roman" w:cs="Calibri"/>
                                <w:color w:val="000000"/>
                                <w:sz w:val="28"/>
                                <w:szCs w:val="28"/>
                                <w:lang w:val="es-MX" w:eastAsia="en-US" w:bidi="en-US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 w:val="28"/>
                                <w:szCs w:val="28"/>
                                <w:lang w:val="es-MX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eastAsia="Times New Roman" w:cs="Calibri"/>
                                <w:color w:val="000000"/>
                                <w:sz w:val="28"/>
                                <w:szCs w:val="28"/>
                                <w:lang w:val="es-MX" w:eastAsia="en-US" w:bidi="en-US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 w:val="28"/>
                                <w:szCs w:val="28"/>
                                <w:lang w:val="es-MX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eastAsia="Times New Roman" w:cs="Calibri"/>
                                <w:color w:val="000000"/>
                                <w:sz w:val="28"/>
                                <w:szCs w:val="28"/>
                                <w:lang w:val="es-MX" w:eastAsia="en-US" w:bidi="en-US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 w:val="28"/>
                                <w:szCs w:val="28"/>
                                <w:lang w:val="es-MX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eastAsia="Times New Roman" w:cs="Calibri"/>
                                <w:color w:val="000000"/>
                                <w:sz w:val="28"/>
                                <w:szCs w:val="28"/>
                                <w:lang w:val="es-MX" w:eastAsia="en-US" w:bidi="en-US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 w:val="28"/>
                                <w:szCs w:val="28"/>
                                <w:lang w:val="es-MX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eastAsia="Times New Roman" w:cs="Calibri"/>
                                <w:color w:val="000000"/>
                                <w:sz w:val="28"/>
                                <w:szCs w:val="28"/>
                                <w:lang w:val="es-MX" w:eastAsia="en-US" w:bidi="en-US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 w:val="28"/>
                                <w:szCs w:val="28"/>
                                <w:lang w:val="es-MX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68.65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Sitka Small" w:hAnsi="KG Next to Me Solid;Sitka Small" w:cs="KG Next to Me Solid;Sitka Small"/>
                          <w:color w:val="000000"/>
                          <w:lang w:val="es-MX"/>
                        </w:rPr>
                      </w:pPr>
                      <w:r>
                        <w:rPr>
                          <w:rFonts w:cs="KG Next to Me Solid;Sitka Small" w:ascii="KG Next to Me Solid;Sitka Small" w:hAnsi="KG Next to Me Solid;Sitka Small"/>
                          <w:color w:val="000000"/>
                          <w:lang w:val="es-MX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Sitka Small" w:hAnsi="KG Next to Me Solid;Sitka Small" w:cs="KG Next to Me Solid;Sitka Small"/>
                          <w:color w:val="000000"/>
                          <w:lang w:val="es-MX"/>
                        </w:rPr>
                      </w:pPr>
                      <w:r>
                        <w:rPr>
                          <w:rFonts w:cs="KG Next to Me Solid;Sitka Small" w:ascii="KG Next to Me Solid;Sitka Small" w:hAnsi="KG Next to Me Solid;Sitka Small"/>
                          <w:color w:val="000000"/>
                          <w:lang w:val="es-MX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Sitka Small" w:hAnsi="KG Next to Me Solid;Sitka Small" w:cs="KG Next to Me Solid;Sitka Small"/>
                          <w:color w:val="000000"/>
                          <w:lang w:val="es-MX"/>
                        </w:rPr>
                      </w:pPr>
                      <w:r>
                        <w:rPr>
                          <w:rFonts w:cs="KG Next to Me Solid;Sitka Small" w:ascii="KG Next to Me Solid;Sitka Small" w:hAnsi="KG Next to Me Solid;Sitka Small"/>
                          <w:color w:val="000000"/>
                          <w:lang w:val="es-MX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alibri"/>
                          <w:color w:val="000000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:</w:t>
                      </w:r>
                      <w:r>
                        <w:rPr>
                          <w:rFonts w:cs="Calibri" w:ascii="Comic Sans MS" w:hAnsi="Comic Sans MS"/>
                          <w:color w:val="000000"/>
                          <w:sz w:val="32"/>
                          <w:szCs w:val="32"/>
                          <w:lang w:val="es-MX"/>
                        </w:rPr>
                        <w:t xml:space="preserve"> Propósito de autor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alibri"/>
                          <w:color w:val="000000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 xml:space="preserve">Escritura: </w:t>
                      </w:r>
                      <w:r>
                        <w:rPr>
                          <w:rFonts w:cs="Calibri" w:ascii="Comic Sans MS" w:hAnsi="Comic Sans MS"/>
                          <w:color w:val="000000"/>
                          <w:sz w:val="32"/>
                          <w:szCs w:val="32"/>
                          <w:lang w:val="es-MX"/>
                        </w:rPr>
                        <w:t xml:space="preserve">Escritura narrativa 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alibri"/>
                          <w:color w:val="000000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Estudios Sociales:</w:t>
                      </w:r>
                      <w:r>
                        <w:rPr>
                          <w:rFonts w:cs="Calibri" w:ascii="Comic Sans MS" w:hAnsi="Comic Sans MS"/>
                          <w:color w:val="000000"/>
                          <w:sz w:val="32"/>
                          <w:szCs w:val="32"/>
                          <w:lang w:val="es-MX"/>
                        </w:rPr>
                        <w:t xml:space="preserve"> Regiones de Texa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alibri"/>
                          <w:color w:val="000000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Ma</w:t>
                      </w:r>
                      <w:r>
                        <w:rPr>
                          <w:rFonts w:cs="Calibri" w:ascii="Comic Sans MS" w:hAnsi="Comic Sans MS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temáticas:</w:t>
                      </w:r>
                      <w:r>
                        <w:rPr>
                          <w:rFonts w:cs="Calibri" w:ascii="Comic Sans MS" w:hAnsi="Comic Sans MS"/>
                          <w:color w:val="000000"/>
                          <w:sz w:val="32"/>
                          <w:szCs w:val="32"/>
                          <w:lang w:val="es-MX"/>
                        </w:rPr>
                        <w:t xml:space="preserve"> Problemas de matemáticas en párrafo 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alibri"/>
                          <w:color w:val="000000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Ciencias:</w:t>
                      </w:r>
                      <w:r>
                        <w:rPr>
                          <w:rFonts w:cs="Calibri" w:ascii="Comic Sans MS" w:hAnsi="Comic Sans MS"/>
                          <w:sz w:val="32"/>
                          <w:szCs w:val="32"/>
                          <w:lang w:val="es-MX"/>
                        </w:rPr>
                        <w:t xml:space="preserve">  Propiedades de materia  </w:t>
                      </w:r>
                    </w:p>
                    <w:p>
                      <w:pPr>
                        <w:pStyle w:val="FreeForm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Comic Sans MS" w:hAnsi="Comic Sans MS" w:eastAsia="Times New Roman" w:cs="Calibri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  <w:lang w:val="es-MX" w:eastAsia="en-US" w:bidi="en-US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 w:val="40"/>
                          <w:szCs w:val="40"/>
                          <w:u w:val="single"/>
                          <w:lang w:val="es-MX" w:eastAsia="en-US" w:bidi="en-US"/>
                        </w:rPr>
                        <w:t>Palabras de semana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Comic Sans MS" w:hAnsi="Comic Sans MS" w:eastAsia="Times New Roman" w:cs="Calibri"/>
                          <w:color w:val="000000"/>
                          <w:sz w:val="28"/>
                          <w:szCs w:val="28"/>
                          <w:lang w:val="es-MX" w:eastAsia="en-US" w:bidi="en-US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color w:val="000000"/>
                          <w:sz w:val="28"/>
                          <w:szCs w:val="28"/>
                          <w:lang w:val="es-MX" w:eastAsia="en-US" w:bidi="en-US"/>
                        </w:rPr>
                        <w:t xml:space="preserve">Examen viernes 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eastAsia="Times New Roman" w:cs="Calibri"/>
                          <w:color w:val="000000"/>
                          <w:sz w:val="28"/>
                          <w:szCs w:val="28"/>
                          <w:lang w:val="es-MX" w:eastAsia="en-US" w:bidi="en-US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color w:val="000000"/>
                          <w:sz w:val="28"/>
                          <w:szCs w:val="28"/>
                          <w:lang w:val="es-MX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40"/>
                          <w:szCs w:val="40"/>
                          <w:lang w:val="es-MX" w:eastAsia="en-US" w:bidi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40"/>
                          <w:szCs w:val="40"/>
                          <w:lang w:val="es-MX" w:eastAsia="en-US" w:bidi="en-US"/>
                        </w:rPr>
                        <w:t>Incluso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40"/>
                          <w:szCs w:val="40"/>
                          <w:lang w:val="es-MX" w:eastAsia="en-US" w:bidi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40"/>
                          <w:szCs w:val="40"/>
                          <w:lang w:val="es-MX" w:eastAsia="en-US" w:bidi="en-US"/>
                        </w:rPr>
                        <w:t>Atención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40"/>
                          <w:szCs w:val="40"/>
                          <w:lang w:val="es-MX" w:eastAsia="en-US" w:bidi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40"/>
                          <w:szCs w:val="40"/>
                          <w:lang w:val="es-MX" w:eastAsia="en-US" w:bidi="en-US"/>
                        </w:rPr>
                        <w:t>Hecho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40"/>
                          <w:szCs w:val="40"/>
                          <w:lang w:val="es-MX" w:eastAsia="en-US" w:bidi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40"/>
                          <w:szCs w:val="40"/>
                          <w:lang w:val="es-MX" w:eastAsia="en-US" w:bidi="en-US"/>
                        </w:rPr>
                        <w:t>Ensayo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40"/>
                          <w:szCs w:val="40"/>
                          <w:lang w:val="es-MX" w:eastAsia="en-US" w:bidi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40"/>
                          <w:szCs w:val="40"/>
                          <w:lang w:val="es-MX" w:eastAsia="en-US" w:bidi="en-US"/>
                        </w:rPr>
                        <w:t>Hayas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cs="Calibri"/>
                          <w:b/>
                          <w:b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Calibri"/>
                          <w:b/>
                          <w:sz w:val="40"/>
                          <w:szCs w:val="40"/>
                          <w:lang w:val="es-MX"/>
                        </w:rPr>
                        <w:t>Aire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cs="Calibri"/>
                          <w:b/>
                          <w:b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Calibri"/>
                          <w:b/>
                          <w:sz w:val="40"/>
                          <w:szCs w:val="40"/>
                          <w:lang w:val="es-MX"/>
                        </w:rPr>
                        <w:t>Causa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cs="Calibri"/>
                          <w:b/>
                          <w:b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Calibri"/>
                          <w:b/>
                          <w:sz w:val="40"/>
                          <w:szCs w:val="40"/>
                          <w:lang w:val="es-MX"/>
                        </w:rPr>
                        <w:t>Quiero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cs="Calibri"/>
                          <w:b/>
                          <w:b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Calibri"/>
                          <w:b/>
                          <w:sz w:val="40"/>
                          <w:szCs w:val="40"/>
                          <w:lang w:val="es-MX"/>
                        </w:rPr>
                        <w:t>Leer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es-MX"/>
                        </w:rPr>
                      </w:pPr>
                      <w:r>
                        <w:rPr>
                          <w:rFonts w:cs="Calibri"/>
                          <w:b/>
                          <w:sz w:val="40"/>
                          <w:szCs w:val="40"/>
                          <w:lang w:val="es-MX"/>
                        </w:rPr>
                        <w:t>Caer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eastAsia="Times New Roman" w:cs="Calibri"/>
                          <w:b/>
                          <w:b/>
                          <w:color w:val="000000"/>
                          <w:sz w:val="28"/>
                          <w:szCs w:val="28"/>
                          <w:lang w:val="es-MX" w:eastAsia="en-US" w:bidi="en-US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 w:val="28"/>
                          <w:szCs w:val="28"/>
                          <w:lang w:val="es-MX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eastAsia="Times New Roman" w:cs="Calibri"/>
                          <w:color w:val="000000"/>
                          <w:sz w:val="28"/>
                          <w:szCs w:val="28"/>
                          <w:lang w:val="es-MX" w:eastAsia="en-US" w:bidi="en-US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color w:val="000000"/>
                          <w:sz w:val="28"/>
                          <w:szCs w:val="28"/>
                          <w:lang w:val="es-MX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eastAsia="Times New Roman" w:cs="Calibri"/>
                          <w:color w:val="000000"/>
                          <w:sz w:val="28"/>
                          <w:szCs w:val="28"/>
                          <w:lang w:val="es-MX" w:eastAsia="en-US" w:bidi="en-US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color w:val="000000"/>
                          <w:sz w:val="28"/>
                          <w:szCs w:val="28"/>
                          <w:lang w:val="es-MX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eastAsia="Times New Roman" w:cs="Calibri"/>
                          <w:color w:val="000000"/>
                          <w:sz w:val="28"/>
                          <w:szCs w:val="28"/>
                          <w:lang w:val="es-MX" w:eastAsia="en-US" w:bidi="en-US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color w:val="000000"/>
                          <w:sz w:val="28"/>
                          <w:szCs w:val="28"/>
                          <w:lang w:val="es-MX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eastAsia="Times New Roman" w:cs="Calibri"/>
                          <w:color w:val="000000"/>
                          <w:sz w:val="28"/>
                          <w:szCs w:val="28"/>
                          <w:lang w:val="es-MX" w:eastAsia="en-US" w:bidi="en-US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color w:val="000000"/>
                          <w:sz w:val="28"/>
                          <w:szCs w:val="28"/>
                          <w:lang w:val="es-MX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eastAsia="Times New Roman" w:cs="Calibri"/>
                          <w:color w:val="000000"/>
                          <w:sz w:val="28"/>
                          <w:szCs w:val="28"/>
                          <w:lang w:val="es-MX" w:eastAsia="en-US" w:bidi="en-US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color w:val="000000"/>
                          <w:sz w:val="28"/>
                          <w:szCs w:val="28"/>
                          <w:lang w:val="es-MX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87725" cy="6889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  <w:lang w:val="es-MX"/>
                              </w:rPr>
                              <w:t>Enfoque académ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54.25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  <w:lang w:val="es-MX"/>
                        </w:rPr>
                        <w:t>Enfoque acadé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68600" cy="37147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s-MX" w:eastAsia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 xml:space="preserve">Eventos próximos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s-MX" w:eastAsia="en-US" w:bidi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  <w:lang w:val="es-MX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9.25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000000"/>
                          <w:sz w:val="36"/>
                          <w:szCs w:val="36"/>
                          <w:lang w:val="es-MX" w:eastAsia="en-US" w:bidi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 xml:space="preserve">Eventos próximos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000000"/>
                          <w:sz w:val="36"/>
                          <w:szCs w:val="36"/>
                          <w:lang w:val="es-MX" w:eastAsia="en-US" w:bidi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color w:val="000000"/>
                          <w:sz w:val="36"/>
                          <w:szCs w:val="36"/>
                          <w:lang w:val="es-MX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7980</wp:posOffset>
                </wp:positionH>
                <wp:positionV relativeFrom="page">
                  <wp:posOffset>5600700</wp:posOffset>
                </wp:positionV>
                <wp:extent cx="3357245" cy="1270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  <w:lang w:val="es-MX"/>
                              </w:rPr>
                              <w:t>9 de septiembre – usar sweats (pants) por una donación de $1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  <w:lang w:val="es-MX"/>
                              </w:rPr>
                              <w:t xml:space="preserve">11 de septiembre – colores por causa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  <w:lang w:val="es-MX"/>
                              </w:rPr>
                              <w:t xml:space="preserve">13 de septiembre – día de disfraz según casa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val="es-MX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val="es-MX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00pt;mso-wrap-distance-left:9.05pt;mso-wrap-distance-right:9.05pt;mso-wrap-distance-top:0pt;mso-wrap-distance-bottom:0pt;margin-top:441pt;mso-position-vertical-relative:page;margin-left: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Cs w:val="24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  <w:lang w:val="es-MX"/>
                        </w:rPr>
                        <w:t>9 de septiembre – usar sweats (pants) por una donación de $1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Cs w:val="24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  <w:lang w:val="es-MX"/>
                        </w:rPr>
                        <w:t xml:space="preserve">11 de septiembre – colores por causa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Cs w:val="24"/>
                          <w:lang w:val="es-MX"/>
                        </w:rPr>
                        <w:t xml:space="preserve">13 de septiembre – día de disfraz según casa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  <w:lang w:val="es-MX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4"/>
                          <w:lang w:val="es-MX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2933700</wp:posOffset>
                </wp:positionV>
                <wp:extent cx="3073400" cy="19310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s-MX"/>
                              </w:rPr>
                              <w:t>Recuerde firmar planificador todos los día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MX"/>
                              </w:rPr>
                              <w:t>Es importante que los niños lean a diario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52.05pt;mso-wrap-distance-left:9.05pt;mso-wrap-distance-right:9.05pt;mso-wrap-distance-top:0pt;mso-wrap-distance-bottom:0pt;margin-top:231pt;mso-position-vertical-relative:page;margin-left: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s-MX"/>
                        </w:rPr>
                        <w:t>Recuerde firmar planificador todos los día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MX"/>
                        </w:rPr>
                        <w:t>Es importante que los niños lean a diario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Comic Sans MS" w:hAnsi="Comic Sans MS" w:cs="Comic Sans MS"/>
                          <w:sz w:val="28"/>
                          <w:szCs w:val="24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5300</wp:posOffset>
                </wp:positionH>
                <wp:positionV relativeFrom="page">
                  <wp:posOffset>7894955</wp:posOffset>
                </wp:positionV>
                <wp:extent cx="3492500" cy="16757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  <w:lang w:val="es-MX"/>
                              </w:rPr>
                              <w:t>Griselda Hernández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  <w:u w:val="single"/>
                                <w:lang w:val="es-MX"/>
                              </w:rPr>
                              <w:t>Correo electrónico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szCs w:val="24"/>
                                <w:lang w:val="es-MX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4"/>
                                  <w:lang w:val="es-MX"/>
                                </w:rPr>
                                <w:t>Griselda.hernandez@redoakisd.org</w:t>
                              </w:r>
                            </w:hyperlink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  <w:u w:val="single"/>
                                <w:lang w:val="es-MX"/>
                              </w:rPr>
                              <w:t>Telefono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  <w:lang w:val="es-MX"/>
                              </w:rPr>
                              <w:t>: (972) 617-2977  ext. 2054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eastAsia="Times New Roman" w:cs="Comic Sans MS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Cs w:val="24"/>
                                <w:u w:val="single"/>
                                <w:lang w:val="en-US" w:eastAsia="en-US" w:bidi="en-US"/>
                              </w:rPr>
                              <w:t>Remind 101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Cs w:val="24"/>
                                <w:lang w:val="en-US" w:eastAsia="en-US" w:bidi="en-US"/>
                              </w:rPr>
                              <w:t>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eastAsia="Times New Roman" w:cs="Comic Sans MS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Cs w:val="24"/>
                                <w:lang w:val="en-US" w:eastAsia="en-US" w:bidi="en-US"/>
                              </w:rPr>
                              <w:t xml:space="preserve">81010       @griseldah  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Cs w:val="24"/>
                                <w:u w:val="single"/>
                                <w:lang w:val="es-MX" w:eastAsia="en-US" w:bidi="en-US"/>
                              </w:rPr>
                              <w:t>Horario de Conferencia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Cs w:val="24"/>
                                <w:lang w:val="es-MX" w:eastAsia="en-US" w:bidi="en-US"/>
                              </w:rPr>
                              <w:t>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eastAsia="Times New Roman" w:cs="Comic Sans MS"/>
                                <w:color w:val="000000"/>
                                <w:szCs w:val="24"/>
                                <w:lang w:val="es-MX" w:eastAsia="en-US" w:bidi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Cs w:val="24"/>
                                <w:lang w:val="es-MX" w:eastAsia="en-US" w:bidi="en-US"/>
                              </w:rPr>
                              <w:t xml:space="preserve">Lunes a viernes 12:30m- 1:15 pm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8"/>
                                <w:szCs w:val="28"/>
                                <w:lang w:val="es-MX" w:eastAsia="en-US" w:bidi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s-MX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31.95pt;mso-wrap-distance-left:9.05pt;mso-wrap-distance-right:9.05pt;mso-wrap-distance-top:0pt;mso-wrap-distance-bottom:0pt;margin-top:621.6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Comic Sans MS" w:hAnsi="Comic Sans MS" w:cs="Comic Sans MS"/>
                          <w:szCs w:val="24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  <w:lang w:val="es-MX"/>
                        </w:rPr>
                        <w:t>Griselda Hernández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Comic Sans MS" w:ascii="Comic Sans MS" w:hAnsi="Comic Sans MS"/>
                          <w:szCs w:val="24"/>
                          <w:u w:val="single"/>
                          <w:lang w:val="es-MX"/>
                        </w:rPr>
                        <w:t>Correo electrónico</w:t>
                      </w:r>
                      <w:r>
                        <w:rPr>
                          <w:rFonts w:cs="Comic Sans MS" w:ascii="Comic Sans MS" w:hAnsi="Comic Sans MS"/>
                          <w:szCs w:val="24"/>
                          <w:lang w:val="es-MX"/>
                        </w:rPr>
                        <w:t>: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szCs w:val="24"/>
                          <w:lang w:val="es-MX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omic Sans MS" w:ascii="Comic Sans MS" w:hAnsi="Comic Sans MS"/>
                            <w:szCs w:val="24"/>
                            <w:lang w:val="es-MX"/>
                          </w:rPr>
                          <w:t>Griselda.hernandez@redoakisd.org</w:t>
                        </w:r>
                      </w:hyperlink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szCs w:val="24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  <w:u w:val="single"/>
                          <w:lang w:val="es-MX"/>
                        </w:rPr>
                        <w:t>Telefono</w:t>
                      </w:r>
                      <w:r>
                        <w:rPr>
                          <w:rFonts w:cs="Comic Sans MS" w:ascii="Comic Sans MS" w:hAnsi="Comic Sans MS"/>
                          <w:szCs w:val="24"/>
                          <w:lang w:val="es-MX"/>
                        </w:rPr>
                        <w:t>: (972) 617-2977  ext. 2054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eastAsia="Times New Roman" w:cs="Comic Sans MS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Cs w:val="24"/>
                          <w:u w:val="single"/>
                          <w:lang w:val="en-US" w:eastAsia="en-US" w:bidi="en-US"/>
                        </w:rPr>
                        <w:t>Remind 101</w:t>
                      </w: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Cs w:val="24"/>
                          <w:lang w:val="en-US" w:eastAsia="en-US" w:bidi="en-US"/>
                        </w:rPr>
                        <w:t>: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eastAsia="Times New Roman" w:cs="Comic Sans MS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Cs w:val="24"/>
                          <w:lang w:val="en-US" w:eastAsia="en-US" w:bidi="en-US"/>
                        </w:rPr>
                        <w:t xml:space="preserve">81010       @griseldah  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Cs w:val="24"/>
                          <w:u w:val="single"/>
                          <w:lang w:val="es-MX" w:eastAsia="en-US" w:bidi="en-US"/>
                        </w:rPr>
                        <w:t>Horario de Conferencia</w:t>
                      </w: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Cs w:val="24"/>
                          <w:lang w:val="es-MX" w:eastAsia="en-US" w:bidi="en-US"/>
                        </w:rPr>
                        <w:t>: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eastAsia="Times New Roman" w:cs="Comic Sans MS"/>
                          <w:color w:val="000000"/>
                          <w:szCs w:val="24"/>
                          <w:lang w:val="es-MX" w:eastAsia="en-US" w:bidi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Cs w:val="24"/>
                          <w:lang w:val="es-MX" w:eastAsia="en-US" w:bidi="en-US"/>
                        </w:rPr>
                        <w:t xml:space="preserve">Lunes a viernes 12:30m- 1:15 pm 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eastAsia="Times New Roman" w:cs="Comic Sans MS"/>
                          <w:color w:val="000000"/>
                          <w:sz w:val="28"/>
                          <w:szCs w:val="28"/>
                          <w:lang w:val="es-MX" w:eastAsia="en-US" w:bidi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8"/>
                          <w:szCs w:val="28"/>
                          <w:lang w:val="es-MX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33425</wp:posOffset>
                </wp:positionH>
                <wp:positionV relativeFrom="page">
                  <wp:posOffset>2609850</wp:posOffset>
                </wp:positionV>
                <wp:extent cx="2768600" cy="32385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Recordatori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5.5pt;mso-wrap-distance-left:12pt;mso-wrap-distance-right:12pt;mso-wrap-distance-top:12pt;mso-wrap-distance-bottom:12pt;margin-top:205.5pt;mso-position-vertical-relative:page;margin-left: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Recordato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2">
                <wp:simplePos x="0" y="0"/>
                <wp:positionH relativeFrom="page">
                  <wp:posOffset>733425</wp:posOffset>
                </wp:positionH>
                <wp:positionV relativeFrom="page">
                  <wp:posOffset>7628890</wp:posOffset>
                </wp:positionV>
                <wp:extent cx="2768600" cy="59753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s-MX" w:eastAsia="en-US" w:bidi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s-MX" w:eastAsia="en-US" w:bidi="en-US"/>
                              </w:rPr>
                              <w:t>Comunic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47.05pt;mso-wrap-distance-left:12pt;mso-wrap-distance-right:12pt;mso-wrap-distance-top:12pt;mso-wrap-distance-bottom:12pt;margin-top:600.7pt;mso-position-vertical-relative:page;margin-left: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000000"/>
                          <w:sz w:val="36"/>
                          <w:szCs w:val="36"/>
                          <w:u w:val="single"/>
                          <w:lang w:val="es-MX" w:eastAsia="en-US" w:bidi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color w:val="000000"/>
                          <w:sz w:val="36"/>
                          <w:szCs w:val="36"/>
                          <w:u w:val="single"/>
                          <w:lang w:val="es-MX" w:eastAsia="en-US" w:bidi="en-US"/>
                        </w:rPr>
                        <w:t>Comun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Sitka Small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yperlink" Target="mailto:Griselda.hernandez@redoakisd.org" TargetMode="External"/><Relationship Id="rId11" Type="http://schemas.openxmlformats.org/officeDocument/2006/relationships/hyperlink" Target="mailto:Griselda.hernandez@redoakisd.or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1:45:00Z</dcterms:created>
  <dc:creator>Hernandez, Griselda</dc:creator>
  <dc:description/>
  <cp:keywords/>
  <dc:language>en-US</dc:language>
  <cp:lastModifiedBy>Hernandez, Griselda</cp:lastModifiedBy>
  <cp:lastPrinted>2019-08-30T08:43:00Z</cp:lastPrinted>
  <dcterms:modified xsi:type="dcterms:W3CDTF">2019-09-06T21:45:00Z</dcterms:modified>
  <cp:revision>2</cp:revision>
  <dc:subject/>
  <dc:title/>
</cp:coreProperties>
</file>